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60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1901/85-SU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6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 571/85 del</w:t>
        <w:br/>
        <w:t>registro del Departamento de Compras (Nº 376.7 54/85 de</w:t>
        <w:br/>
        <w:t>la Subsecretaría de Administración) por el cual solicita</w:t>
        <w:br/>
        <w:t>autorización para efectuar una licitación con el objeto</w:t>
        <w:br/>
        <w:t>de lograr la adquisición de recargas de matafuegos con</w:t>
        <w:br/>
        <w:t>destino a la Cámara Nacional de Apelaciones del Trabajo</w:t>
        <w:br/>
        <w:t>de conformidad con lo establecido en el art. 56, inc.1º</w:t>
        <w:br/>
        <w:t>de la Ley de Contabilidad y sus decretos reglamentarios</w:t>
        <w:br/>
        <w:t>y teniendo en cuenta lo dispuesto en la Acordada Nº 44/</w:t>
        <w:br/>
        <w:t>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con-</w:t>
        <w:br/>
        <w:t>vocar la licitación pertinente a los fines señalados pre-</w:t>
        <w:br/>
        <w:t>cedentemente y conforme al pliego y cláusulas particulares</w:t>
        <w:br/>
        <w:t>obrantes a fs. 15/1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que asciende a la su-</w:t>
        <w:br/>
        <w:t>ma de OCHOCIENTOS SESENTA Y CUATRO AUSTRALES (A 864. — )</w:t>
        <w:br/>
        <w:t>destinado a atender el gasto emergente de la licitación /</w:t>
        <w:br/>
        <w:t>que se 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288 __ A la Cuenta "Honorarios y retribuciones a ter-</w:t>
        <w:br/>
        <w:t>ceros" (1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 576.- A la Cuenta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del Presupuesto Gen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l de Gastos para el Ejercicio Financiero del año 198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1</Characters>
  <CharactersWithSpaces>12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