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7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70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 de octubre de 1989.-</w:t>
        <w:br/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° 705/89, caratulado: "TERAN, Rene Marcelo (Defensor</w:t>
        <w:br/>
        <w:t>Oficial de Tucumán) s/ traslado de Amalina Assaf a la Sec. n°2</w:t>
        <w:br/>
        <w:t>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comparte los fundamen-</w:t>
        <w:br/>
        <w:t>tos vertidos por el señor Procurador General de la Nación en</w:t>
        <w:br/>
        <w:t>su dictamen de fs. 29/30 los que da por reproducidos en homena-</w:t>
        <w:br/>
        <w:t>je a la brevedad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actuaciones y en su virtu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resolución adoptada el 20 de marzo último</w:t>
        <w:br/>
        <w:t>por el señor Presidente de la Cámara Federal de Apelaciones de</w:t>
        <w:br/>
        <w:t>Tucumán, que dispuso el traslado -de la Defensoría a la Secre-</w:t>
        <w:br/>
        <w:t>taria n° 2 de ese tribunal- de la agente AMALINA SILVIA ELENA</w:t>
        <w:br/>
        <w:t>ASSA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 jurisdicción -y por su intermedio al señor Defensor Oficial</w:t>
        <w:br/>
        <w:t>Dr. Rene Marcelo Terán- y fecho,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7</Characters>
  <CharactersWithSpaces>7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0:00Z</dcterms:created>
  <dc:creator>Victor Pagnone</dc:creator>
  <dc:description/>
  <dc:language>en-US</dc:language>
  <cp:lastModifiedBy/>
  <dcterms:modified xsi:type="dcterms:W3CDTF">2006-09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