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5/87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 .315/87 por él- </w:t>
        <w:br/>
        <w:t>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6/87 a los efectos</w:t>
        <w:br/>
        <w:t>de lograr el servicio de mantenimiento técnico de ciento die-</w:t>
        <w:br/>
        <w:t>ciseis (116) máquinas de escribir eléctricas marca "I.B.M.",/</w:t>
        <w:br/>
        <w:t>afectadas al uso de diversos tribunales y organismos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der</w:t>
        <w:br/>
        <w:t>Judicial de la Nación durante el período comprendido entre el</w:t>
        <w:br/>
      </w:r>
      <w:r>
        <w:rPr>
          <w:rFonts w:ascii="Arial" w:hAnsi="Arial"/>
          <w:sz w:val="20"/>
        </w:rPr>
        <w:t xml:space="preserve">Iº </w:t>
      </w:r>
      <w:r>
        <w:rPr>
          <w:rFonts w:ascii="Arial" w:hAnsi="Arial"/>
          <w:sz w:val="20"/>
          <w:lang w:val="es-ES_tradnl"/>
        </w:rPr>
        <w:t>de enero y el 31 de diciembre de 19 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70/87 de fecha 28 de octu-</w:t>
        <w:br/>
        <w:t>bre ppdo. (confr. fs. 14), habiéndose expedido respecto de //</w:t>
        <w:br/>
        <w:t>las ofertas presentadas la Comisión de Preadjudicaciones a fs.</w:t>
        <w:br/>
        <w:t>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86/87 y ad-</w:t>
        <w:br/>
        <w:t xml:space="preserve">judicar a la firma "JOSÉ </w:t>
      </w:r>
      <w:r>
        <w:rPr>
          <w:rFonts w:ascii="Arial" w:hAnsi="Arial"/>
          <w:sz w:val="20"/>
        </w:rPr>
        <w:t xml:space="preserve">V. </w:t>
      </w:r>
      <w:r>
        <w:rPr>
          <w:rFonts w:ascii="Arial" w:hAnsi="Arial"/>
          <w:sz w:val="20"/>
          <w:lang w:val="es-ES_tradnl"/>
        </w:rPr>
        <w:t>FEMMINELLA" -por menor precio vá-</w:t>
        <w:br/>
        <w:t>lido- de acuerdo a su presupuesto de fs. 24/27 y por el impor</w:t>
        <w:br/>
        <w:t>te total de AUSTRALES NUEVE MIL SETECIENTOS CUARENTA Y CUATRO</w:t>
        <w:br/>
        <w:t>(A 9.744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84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a la Cuenta "Honora</w:t>
        <w:br/>
        <w:t>rios y retribuciones a terceros"(1-05-002-1-12-1220-230) del</w:t>
        <w:br/>
        <w:t>Presupuesto General de Gastos para el Ejercicio Financiero //</w:t>
        <w:br/>
        <w:t>del año 1988, {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/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2:00Z</dcterms:created>
  <dc:creator>Victor Pagnone</dc:creator>
  <dc:description/>
  <dc:language>en-US</dc:language>
  <cp:lastModifiedBy/>
  <dcterms:modified xsi:type="dcterms:W3CDTF">2006-08-3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