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8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de agosto de 1984.-</w:t>
        <w:br/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</w:t>
      </w:r>
      <w:r>
        <w:rPr>
          <w:rFonts w:eastAsia="Times New Roman" w:ascii="Times New Roman" w:hAnsi="Times New Roman"/>
          <w:color w:val="auto"/>
          <w:sz w:val="20"/>
          <w:lang w:val="en-US"/>
        </w:rPr>
        <w:t>RINCIP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ma.-Interino-</w:t>
        <w:br/>
        <w:t>(Personal de Servicio)en la Intendencia del Palacio de /</w:t>
        <w:br/>
        <w:t>Justicia, en reemplazo del señor José A.González que se</w:t>
        <w:br/>
        <w:t>encuentra con licencia sin goce de sueldo y mientras d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 la misma, al señor CEFERINO GONZALEZ (DNI.N°7.834.414</w:t>
        <w:br/>
        <w:t>-clase 194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