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2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2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  <w:br/>
        <w:t>novecientos noventa y tre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CORDARON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Disponer  en el  corriente 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para los Tribunales Nacionales de la Capital</w:t>
        <w:br/>
        <w:t>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2 al 23 de ju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s Cámaras Federa-</w:t>
        <w:br/>
        <w:t>les de Apelaciones que con arreglo a lo previsto en la Acorda-</w:t>
        <w:br/>
        <w:t>da n° 53/73 -respecto de la coincidencia de la feria en ella</w:t>
        <w:br/>
        <w:t>establecida con las vacaciones escolares- y a lo dispuesto en</w:t>
        <w:br/>
        <w:t>la presente, deberán determinar para sus respectivas jurisdic-</w:t>
        <w:br/>
        <w:t>ciones un feriado judicial de diez días hábiles (acápite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Acordada n° 30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