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ORDADA Nº 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ÑO 19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22 días del mes de marzo del año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ochenta y ocho, reunidos en la Sala de Acuerdos del Tribunal</w:t>
        <w:br/>
        <w:t>el señor Presidente de la Corte Suprema de Justicia de la Nación doctor Jo</w:t>
        <w:br/>
        <w:t>siS Severo Caballero, el señor Ministro Decano doctor C</w:t>
      </w:r>
      <w:r>
        <w:rPr>
          <w:sz w:val="20"/>
        </w:rPr>
        <w:t>é</w:t>
      </w:r>
      <w:r>
        <w:rPr>
          <w:sz w:val="20"/>
          <w:lang w:val="es-ES_tradnl"/>
        </w:rPr>
        <w:t>sar Augusto Juan /</w:t>
        <w:br/>
        <w:t>Belluscio y los señores Ministros doctores Don Carlos Santiago Fayt, Don</w:t>
        <w:br/>
        <w:t>Enrique Santiago Petracchi y Don Jorge Antonio Bacqué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ONSIDERARON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</w:t>
      </w:r>
      <w:r>
        <w:rPr>
          <w:sz w:val="20"/>
          <w:lang w:val="es-ES_tradnl"/>
        </w:rPr>
        <w:t>Que el art. 1º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inc. a del decreto 5046/51 establece u-</w:t>
        <w:br/>
        <w:t>na gratificación para los integrantes del Poder Judicial de la Nación que</w:t>
        <w:br/>
        <w:t>deban reemplazar en cargos de igual o superior jerarquía que aquél en que</w:t>
        <w:br/>
        <w:t>son titulares, pero subordina el pago a la exigencia -entre otros requisi</w:t>
        <w:br/>
        <w:t>tos- de que al titular no 1e corresponda liquidación 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conformidad con la doctrina de Fallos: 295:937,</w:t>
        <w:br/>
        <w:t>el propósito de afianzar la Justicia que enuncia el Preámbulo de la Consti</w:t>
        <w:br/>
        <w:t>tución Nacional y la garantía del art. 14 bis a una retribución justa, exi</w:t>
        <w:br/>
        <w:t>gen la equivalencia de prestaciones recíprocas en el pago de salarios; y</w:t>
        <w:br/>
        <w:t>el hecho de que se trate de una relación de empleo público no altera la na-</w:t>
        <w:br/>
        <w:t>turaleza de la prestación, que siempre es la de retribuir servicios presta</w:t>
        <w:br/>
        <w:t>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tal sentido y por tratarse de funciones efecti-</w:t>
        <w:br/>
        <w:t>vamente cumplidas por quienes reemplazan a otros en sus cargos, resulta /</w:t>
        <w:br/>
        <w:t>contraria a la equidad la exigencia impuesta por el art.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inc. a del de-</w:t>
        <w:br/>
        <w:t>creto 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en virtud de la facultad conferida a la Corte /</w:t>
        <w:br/>
        <w:t>Suprema por el art. 99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oner que la gratificación establecida por el decre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046/51 se abone aunque el titular a quien se reemplaza perciba haber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cuerdo con el principio de retribución justa consagrado constitu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Si apusieron y mandaron, ordenando que se comu-</w:t>
        <w:br/>
        <w:t>nicase y registrase en el libro correspondiente, por ante mí, que doy f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91</Characters>
  <CharactersWithSpaces>177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8:00Z</dcterms:created>
  <dc:creator>Proyectos Especiales</dc:creator>
  <dc:description/>
  <dc:language>en-US</dc:language>
  <cp:lastModifiedBy/>
  <dcterms:modified xsi:type="dcterms:W3CDTF">2007-03-22T10:28:00Z</dcterms:modified>
  <cp:revision>3</cp:revision>
  <dc:subject/>
  <dc:title>ACORDADA Nº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