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82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-</w:t>
        <w:br/>
        <w:t>do en 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la    permuta    entre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s administrativos -personal administrativo y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 las Oficinas de Mandamientos para la Justicia</w:t>
        <w:br/>
        <w:t>Hacional y del Archivo General del Poder Judicial, señor Fer-</w:t>
        <w:br/>
        <w:t>nando Roberto ORTIZ y señora Carmen Estela DÍAZ FU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