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37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10</w:t>
      </w:r>
      <w:r>
        <w:rPr>
          <w:rFonts w:ascii="Courier New" w:hAnsi="Courier New"/>
          <w:sz w:val="20"/>
          <w:lang w:val="es-ES_tradnl"/>
        </w:rPr>
        <w:t>1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ago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3.-</w:t>
        <w:br/>
        <w:t>En ejercicio de las facultades esta-</w:t>
        <w:br/>
        <w:t>blecidas en el art.13 del decreto-ley 1285/58 (Ley 14,467)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zgado Nacional de Ejecución Pe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la Capital</w:t>
        <w:br/>
        <w:t>Federal,</w:t>
        <w:br/>
        <w:t>PROSECRETARIO ADMINISTRATIVO:  en cargo vacante  (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 1217/93),  al  señor ROLANDO GARCIA GONZALEZ  (D.N.I.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.929.717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6</Characters>
  <CharactersWithSpaces>4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57:00Z</dcterms:created>
  <dc:creator>Victor Pagnone</dc:creator>
  <dc:description/>
  <dc:language>en-US</dc:language>
  <cp:lastModifiedBy/>
  <dcterms:modified xsi:type="dcterms:W3CDTF">2006-08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