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8</w:t>
      </w:r>
      <w:r>
        <w:rPr>
          <w:rFonts w:ascii="Arial" w:hAnsi="Arial"/>
          <w:sz w:val="20"/>
          <w:lang w:val="es-ES_tradnl"/>
        </w:rPr>
        <w:t>75/88         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Ley n° 22.909 que determina la escala de 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ualidad de los magistrados, funcionarios y empleados del Poder Judi-</w:t>
        <w:br/>
        <w:t>cial de la Nación y teniendo en cuenta lo dispuesto por el Articulo 1</w:t>
      </w:r>
      <w:r>
        <w:rPr>
          <w:rFonts w:ascii="Arial" w:hAnsi="Arial"/>
          <w:sz w:val="20"/>
        </w:rPr>
        <w:t>o</w:t>
        <w:br/>
      </w:r>
      <w:r>
        <w:rPr>
          <w:rFonts w:ascii="Arial" w:hAnsi="Arial"/>
          <w:sz w:val="20"/>
          <w:lang w:val="es-ES_tradnl"/>
        </w:rPr>
        <w:t>de Decreto n° 1024 de fecha 17 del corriente que fija -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</w:t>
        <w:br/>
        <w:t>agosto de 1988- "la remuneración total mensual para el Juez de la Corte</w:t>
        <w:br/>
        <w:t>Suprema de Justicia de la Nación en la suma de doce mil trescientos cin-</w:t>
        <w:br/>
        <w:t>cuenta y un australes (A 12.351.-)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uébanse -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agosto de 1988-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uneraciones de los magistrados, funcionarios y empleados del Poder Ju-</w:t>
        <w:br/>
        <w:t>dicial de la Nación, conforme al detalle obrante en planillas anexas que</w:t>
        <w:br/>
        <w:t>forman parte de la presente resolución y que serán firmadas por el señor</w:t>
        <w:br/>
        <w:t>Secretario de Superintendencia Administrativa del Tribunal, de acuerdo a</w:t>
        <w:br/>
        <w:t>lo dispuesto en el citado decre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, hágase saber y pase a la Subsecretaría</w:t>
        <w:br/>
        <w:t>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GOST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COMPENSACION  REMUNERACION</w:t>
        <w:br/>
        <w:t>CATEGORIA                                     BASICO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SUPREMA                              4.940,40    7.410,60     12.35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ON     4.940,40    7.410,60     12.35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DE LA FISCALIA</w:t>
        <w:br/>
        <w:t>NACIONAL DE INVESTIGACIONES</w:t>
        <w:br/>
        <w:t>ADMINISTRATIVAS                                                  4.940,40    7.410,00     12.35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AMARA                                                    4.450,31           6.675,47             11.125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AMARA                                                4.450,31           6.675,47             11.125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L TRABAJO                  4.450,31           6.675,47             11.125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 DEL TRABAJO           4.450,31           6.675,47             11.125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2DA. INSTAN-</w:t>
        <w:br/>
        <w:t>CIA                                                                            4.450,31   6.675,47    11.125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ANTE LA CORTE SUPREMA</w:t>
        <w:br/>
        <w:t>Y TRIBUNALES FEDERALES DE LA CA-</w:t>
        <w:br/>
        <w:t>PITAL                                                                        4.450,31    6.675,47    11.125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ORTE SUPREMA       4.450,31    6.675,47     11.125,78</w:t>
        <w:br/>
        <w:t>SECRETARIO DE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          4.450,31    6.675,47    11.125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4.450,31   6.675,47    11.125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CALIA</w:t>
        <w:br/>
        <w:t>NACIONAL DE INVESTIGACIONES</w:t>
        <w:br/>
        <w:t>ADMINISTRATIVAS                                          4.450,31         6.675,47           11.125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MATRICULA                       4.100,53          6.150,80            10.251,3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GOST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COMPENSACION  REMUNERACION</w:t>
        <w:br/>
        <w:t>CATEGORIA                                     BASICO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1RA. INSTANCIA                                   4.051,13    6.076,69     10.127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A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ORAL                                 ,                              4.051,13    6.076,69    10.127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LA CORTE SUPREMA    4-051,13    6.076,69     10.127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     4.051,13   6.076,69    10.127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CURA-</w:t>
        <w:br/>
        <w:t>CION GENERAL                                                         4.051,13    6.076,69     10.127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ENTES DE 1RA. Y 2D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TERIOR                                                         4.051,13    6.076,69     10.127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                                                4.051,13    6.076,69     10.127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RA. INSTANCIA        .    3.557,09    5.335,63      8.892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1RA. INSTAN-</w:t>
        <w:br/>
        <w:t>CIA                                                                            3.557,09    5.335,63     8.892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GENERAL DE LA FISCALIA</w:t>
        <w:br/>
        <w:t>NACIONAL DE INVESTIGACIONES ADMI-</w:t>
        <w:br/>
        <w:t>NISTRATIVAS                                                           3.557,09    5.335,63     8.892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DRES,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ENTES DE 1RA. Y 2DA. INSTANCIA    3.557,09    5.335,63      8.892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OFICIAL DE INCAPACES Y</w:t>
        <w:br/>
        <w:t>AUSENTES ANTE LA JUSTICIA NACIO-</w:t>
        <w:br/>
        <w:t>NAL ESPECIAL EN LO CIVIL Y COMER-</w:t>
        <w:br/>
        <w:t>CIAL                                                                          3.557,09   5.335,63     8.892,7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AGOST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.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INSTA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IOR                                                                3.557,09           5.335,63             8.892,7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GENERAL                                         3.557,09           5.335,63             8.892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EDICO                                                 3.557,09           5.335,63             8.892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MEDICO                                                      3.557,09           5.335,63             8.892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QUIMICO                                                    3.557,09           5.335,63             8.892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ONTADOR                                                 3.557,09           5.335,63             8.892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ALIGRAFO                                               3.557,09           5.335,63             8.892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AZ LETRADO                                         3.557,09           5.335,63             8.892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AMARA                                       3.235,96           4.853,95             8.089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ASESORI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2DA. INSTANCIA                                             3.235,96           4.853,95             8.089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AZ LETRADO                                    3.235,96           4.853,95             8.089,91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CURA-</w:t>
        <w:br/>
        <w:t>CION GENERAL DEL TRABAJO                              3.235,96           4.853,95             8.089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FISCALIA</w:t>
        <w:br/>
        <w:t>NACIONAL DE INVESTIGACIONES ADMI-</w:t>
        <w:br/>
        <w:t>NISTRATIVAS                                                          3.235,96           4.853,95             8.089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OGADO PRINCIPAL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ELECTORAL                                           3.235,96           4.853,95             8.089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 CAPITAL               3-235,96           4.853,95             8.089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LEGAL                                         3.235,96           4.853,95             8.089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LETRADO                                     3-235,96           4.853,95             8.089,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GOST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Compensacion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basico         jerarquica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                                    3.137,16           4.705,73             7.842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L INTERIOR           3.137,10           4.705,73             7.842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AMARA                               3.137,10           4.705,73             7.842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 CAMARA             3.137,16           4.705,73             7.842,89</w:t>
        <w:br/>
        <w:t>SECRETARIO DE 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TERIOR                                                         3.137,16           4.705,73             7.842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DEFENSORIA ANTE LA</w:t>
        <w:br/>
        <w:t>CORTE SUPREMA Y TRIBUNALES FEDE-</w:t>
        <w:br/>
        <w:t>RALES DE LA CAPITAL                                          3.137,16           4.705,73             7.842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ELECTORAL                                 3.137,16           4.705,73             7.842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                                          3.087,75           4.631,63             7.719,3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Á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GOST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  SUELDO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DE 2DA.                        3.003,05           4.594,57             7.657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                                    3.013,64           4.520,47             7.534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CONTADOR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ERCIAL                                                           2.840,73           4.261,10             7.101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D0. JEFE DE DEPARTAMENTO                          2.840,73           4.201,10             7.101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                                           2.494,90           3.742,36             6.237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      2.494,90           3.742,36             6.237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1RA.                            2.494,90           3.742,36             6.237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1RA.                            2.470,20           3.705,30             6.175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2DA.                            2.445,50           3.668,25             6.113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LE 3RA.                            2.420,80           3.631,19             6.051,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4TA.                    •  2.396,10           3.594,14             5.990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5TA.                            2.371,39           3.557,09             5.928,4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6TA.                            2.272,58           3.408,88             5.681,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2DA.                            2.272,58           3.408,88             5.681,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MA.                            2.173,78           3.260,66             5.434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     1.976,16           2.904,24             4.940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     1.902,06           2.853,08            4.755,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  1.827,95           2.741,92             4.569,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RA.                          1.753,84           2.630,77             4.384,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                          1.679,74           2.519,60             4.199,3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GOSTO DE 19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ON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     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                          1.531,52           2.297,29             3.828,8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MA.                             1.432,72           2.149,07             3.581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      1.333,91           2.000,86             3.334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     1.284,50           1.926,76             3.211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     1.235,10           1.852,65             3.087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     1.136,29           1.704,44             2.840,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     1.086,89           1.630,33             2.717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    1.037,48           1.556,23             2.593,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          988,08           1.482,12             2.470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        889,27           1.333,91              2.223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790,46           1.185,70              1.976,1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GOST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ON  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  BASICO           JERARQUICA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      1.976,16           2.964,24               4.940,4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      1.926,76           2.890,13               4.8l6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  1.778,54           2.667,82               4.446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   1.630,33           2.445,50               4.075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1RA.                        1.531,52           2.297,29               3.828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  1.432,72           2.149,07               3.581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  1.333,91           2.000,86               3.334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  1.185,7O           1.778,54               2.904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  1.111,59           1.667,39               2.778,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 1.086,89           1.630,33               2.717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  1.062,19           1.593,28               2.655,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8VA.                             988,08           1.482,12               2.470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9NA.                            963,38           1.445,07               2.408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    938,68           1.408,01               2.346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1RA.                                                  913,98           1.370,96               2.284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2DA.                                                  864,57           1.296,86               2.l6l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3RA.                                                 815,17           1.222,75               2.037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4TA.                                                790,46           1.185,70               1.976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          765,76           1.148,65               1.914,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6TA.                                                741,06           1.111,59               1.852,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      716,36           1.074,54               1.790,9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9</Words>
  <Characters>14076</Characters>
  <CharactersWithSpaces>119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Victor Pagnone</dc:creator>
  <dc:description/>
  <dc:language>en-US</dc:language>
  <cp:lastModifiedBy/>
  <dcterms:modified xsi:type="dcterms:W3CDTF">2007-03-22T13:27:00Z</dcterms:modified>
  <cp:revision>3</cp:revision>
  <dc:subject/>
  <dc:title>RESOLUCION                                                   EXPEDIENTE Nº 458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