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88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5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3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-</w:t>
        <w:br/>
        <w:t>citación pública a los efectos de lograr la provisión,</w:t>
        <w:br/>
        <w:t>instalación y puesta en funcionamiento de una central te-</w:t>
        <w:br/>
        <w:t>lefónica en el edificio de la calle Tte. Gral Juan D.</w:t>
        <w:br/>
        <w:t>Perón 2455, sede de la Fiscalía Nacional de Investigacio-</w:t>
        <w:br/>
        <w:t>nes Administrativas, y teniendo en cuenta lo establecido</w:t>
        <w:br/>
        <w:t>en el artículo 55 de la Ley de Contabilidad y sus decre-</w:t>
        <w:br/>
        <w:t>tos reglamentarios y lo dispuesto por este Tribunal en</w:t>
        <w:br/>
        <w:t>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pertinente, a los</w:t>
        <w:br/>
        <w:t>fines señalados precedentemente y conforme al pliego,</w:t>
        <w:br/>
        <w:t>cláusulas particulares, especificaciones técnicas y ane-</w:t>
        <w:br/>
        <w:t>xo obrante a fs.12/19 (Forma de pago: sesenta -60- días</w:t>
        <w:br/>
        <w:t>hábiles desde la fecha de presenta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CINCUENTA Y CINCO MIL ($</w:t>
        <w:br/>
        <w:t>55.000.-)- a la Cuenta "Aparatos e Instrumentos"</w:t>
        <w:br/>
        <w:t>(1-05-002-4-41-4110-279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