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1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 xml:space="preserve"> 2.138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en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136/85</w:t>
        <w:br/>
        <w:t>Cde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/85 del registro del Departamento de Compras,</w:t>
        <w:br/>
        <w:t>por el cual se 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56/85</w:t>
        <w:br/>
        <w:t>"in situ", a los efectos de lograr los servicios de /</w:t>
        <w:br/>
        <w:t>mantenimiento y asistencia técnica del equipo telefóni-</w:t>
        <w:br/>
        <w:t>co, afectado al uso del Juzgado Federal de Primera Ins-</w:t>
        <w:br/>
        <w:t>tancia de Santiago del Estero, durante el período com-</w:t>
        <w:br/>
        <w:t>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y el 31 de diciembre de</w:t>
        <w:br/>
        <w:t>198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/</w:t>
        <w:br/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3/85</w:t>
        <w:br/>
        <w:t>de la Secretaría de Superintendencia Administrativa /</w:t>
        <w:br/>
        <w:t>de fecha 21 de noviembre ppdo. (Confr. fs. 9), habién-</w:t>
        <w:br/>
        <w:t>dose expedido respecto de las ofertas presentadas la</w:t>
        <w:br/>
        <w:t>Comisión de Preadjudicaciones a fs. 35 y 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probar la Licitación Privada n°656/</w:t>
        <w:br/>
        <w:t>85 y adjudicar a la firma "Suitchingh S.A." -por única</w:t>
        <w:br/>
        <w:t>oferta válida- de acuerdo a su presupuesto obrante a fs.</w:t>
        <w:br/>
        <w:t>20/23 y por el importe total de AUSTRALES CINCO MIL CUA-</w:t>
        <w:br/>
        <w:t>TROCIENTOS SESENTA ($A 5.460.-}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} Desestimar -atento lo aconsejado por</w:t>
        <w:br/>
        <w:t>la Comisión de Preadjudicaciones a fs. 44- la ofert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correspondiente a la firma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V.C.H. Ingeniería S.R.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: "Honorarios y retribuciones a terceros" (1-05- /</w:t>
        <w:br/>
        <w:t>002-1-12-1220-230) del Presupuesto General de Gastos /</w:t>
        <w:br/>
        <w:t>para el Ejercicio Financiero del año 1986 (Artículo 13 /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ta</w:t>
        <w:br/>
        <w:t>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7</Characters>
  <CharactersWithSpaces>14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 Nº 41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