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1275/99                     Expte. Nº 11-01193/90 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3 de septiembre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caratulado "Unión de</w:t>
        <w:br/>
        <w:t>Empleados de la Justicia de la Nación s/licencias gremiales ", (fs.     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1628/94,1285/95,1286/95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843/96, 860/96,2864/97,2866/97,2883/97,2916/97, 839/98,840/98,1019/98,</w:t>
        <w:br/>
        <w:t>1397/98,1852/98,2050/98,2091/98,2252/98,2450/98,2619/98,2744/98 entre</w:t>
        <w:br/>
        <w:t>otras, se concedió licencia con goce de haberes a los representantes gremiales</w:t>
        <w:br/>
        <w:t>que concurrieron a diversos congresos o encuentros convocados por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U.E.J.N.,</w:t>
        <w:br/>
        <w:t>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iguales fundamentos que los expuestos en tales</w:t>
        <w:br/>
        <w:t>pronunciamientos, y en virtud de las facultades conferidas por el art. 11 del</w:t>
        <w:br/>
        <w:t>R.L.J.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ceder licencia con goce de haberes durante los dí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6 y 17 de septiembre de 1999, a los siguientes agentes del interior del país: de</w:t>
        <w:br/>
        <w:t>la delegación Azul JUAN CARLOS CARLONI, de Bahía Blanca DIEZ</w:t>
        <w:br/>
        <w:t>GRACIELA MIRTA, GRACIELA ROMPANI, de Campana ERNESTO MAC</w:t>
        <w:br/>
        <w:t>VICAR y JUAN CARLOS LLOVET, de Dolores EDUARDO ARRECHÉA, de</w:t>
        <w:br/>
        <w:t>Mercedes GUILLERMO SCHNAIDER y JORGE EDUARDO JUST, de San</w:t>
        <w:br/>
        <w:t>Nicolás VERGARA GUILLERMO y MARIANO CARTEY, y de Mar del Plata</w:t>
        <w:br/>
        <w:t>RODOLFO PRADAS y DARÍO MOLERO; Por Capital Federal: de Cámara</w:t>
        <w:br/>
        <w:t>Comercial: CHAVEZ EZCURRA CLAUDIA, COQUETTE ALDO, TORRES</w:t>
        <w:br/>
        <w:t>HUGO OSMAR, de la Dirección de Infraestructura Judicial: ORTIZ ANTONIO,</w:t>
        <w:br/>
        <w:t>VERDUGO MARIO, AGUILAR MANUEL, SOSA CARLOS, TORRES</w:t>
        <w:br/>
        <w:t>DANIEL OSCAR, del Archivo General de la Nación: DOPAZO JUAN JOSÉ,</w:t>
        <w:br/>
        <w:t>VERGARA DEL CARRIL JUAN, GOMEZ RICARDO ANTONIO, MANUEL</w:t>
        <w:br/>
        <w:t>ROLANDO, TERAN ANIBAL, de la Intendencia del Palacio de Justicia: RETA</w:t>
        <w:br/>
        <w:t>ROLANDO, ALTAMIRANO BALTAZAR, LEYES GUMERCINDO, RUIZ</w:t>
        <w:br/>
        <w:t>LEONIDES ANTONIO, MEDINA FÉLIX, de la Cámara Federal de la</w:t>
        <w:br/>
        <w:t>Seguridad Social: GIANI ALEJANDRO, DRAGOEVICH HÉCTOR, VIDAL</w:t>
        <w:br/>
        <w:t>FEDERICO GUSTAVO, BIANCHI ALDO, DI VERNIERO BERNARDA,</w:t>
        <w:br/>
        <w:t>ARRIOLA PATRICIO, COUSO MATÍAS, BONATTI CARLOS ALBERTO,</w:t>
        <w:br/>
        <w:t>BEATTI MARTÍN, TORRES MARTÍN OSVALDO, VILLAFAÑE MARIANO,</w:t>
        <w:br/>
        <w:t>de la Dirección de Administración Financiera: GONZALEZ JOSÉ ALBERTO,</w:t>
        <w:br/>
        <w:t>ASTOLFO HUGO, GAGLIANO JUAN CARLOS, de la Oficina de</w:t>
        <w:br/>
        <w:t>Notificaciones: HERRERA LUIS ALEJANDRO, ARES MIGUEL ANGEL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rodríguez ortega patricia, guerrero jorge, rodríguez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FERNANDA, BARDI MARÍA SUSANA, de la Corte Suprema</w:t>
        <w:br/>
        <w:t>de Justicia: MANSILLA GABRIEL ALBERTO, CARDOZO DANIEL</w:t>
        <w:br/>
        <w:t>SALVADOR, de la Obra Social: CAAMAÑO RAMÓN, BIANCHI JORGE,</w:t>
        <w:br/>
        <w:t>PONCE DE LEON RAÚL, de la Morgue Judicial: BRUNO- SALVADOR,</w:t>
        <w:br/>
        <w:t>OCCHIATO EDUARDO, del Cuerpo Médico Forense: OROFINO LUIS</w:t>
        <w:br/>
        <w:t>ANTONIO, GAMBA MARIO ENRIQUE, DURAN PELAEZ CARLOS, de</w:t>
        <w:br/>
        <w:t>la Secretaría Electoral: POSSE JOSÉ CESAR, TILLI CARLOS MARÍA,</w:t>
        <w:br/>
        <w:t>GASPAR ALCI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  hágase   saber   a   las   dependencias</w:t>
        <w:br/>
        <w:t>correspondientes y a la U.E.J.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</Words>
  <Characters>2734</Characters>
  <CharactersWithSpaces>2318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9:00Z</dcterms:created>
  <dc:creator>Victor Pagnone</dc:creator>
  <dc:description/>
  <dc:language>en-US</dc:language>
  <cp:lastModifiedBy/>
  <dcterms:modified xsi:type="dcterms:W3CDTF">2007-03-22T11:09:00Z</dcterms:modified>
  <cp:revision>3</cp:revision>
  <dc:subject/>
  <dc:title>Resolución n° 1275/99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