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,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 Nros. 2202/2002 y 298/2003, hasta el 31 de diciembre del corriente año, referente a la liquidación de las horas extras que realizarán 15 auxiliar y 4 ayudante, a razón de 3 horas diarias, en días hábiles, por agente y con exclusión del periodo de la feria judicial; para desempeñarse en el 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