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septiembre de 1978.-</w:t>
        <w:br/>
        <w:t>En ejercicio de las facultades establecidas en el art. 13</w:t>
        <w:br/>
        <w:t>del decreto-ley 1285/58 (Ley 14.467) y Reglamento para la J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</w:t>
        <w:br/>
        <w:t>AUXILIAR PRINCIPAL DE SÉPTIMA (Personal Obrero y de Maestran-</w:t>
        <w:br/>
        <w:t>za) en la Procuración General de la Nación, en reemplazo del</w:t>
        <w:br/>
        <w:t>señor Jorge Alfredo Lence que fue declarado cesante por Re-</w:t>
        <w:br/>
        <w:t>solución N° 734/78 al señor JORGE LUIS RASPANTI (L.E. N°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.433.378 -clase 1944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