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5/94 -hasta el 9 de septiembre de 1994- en cuanto</w:t>
        <w:br/>
        <w:t>a la designación de un agente en calidad de "suplente" con</w:t>
        <w:br/>
        <w:t>una categoría presupuestaria equivalente al cargo de auxiliar</w:t>
        <w:br/>
        <w:t>de servicio, para desempeñarse en el Juzgado Nacional de</w:t>
        <w:br/>
        <w:t>Primera Instancia en lo Civil N° 106, en reemplazo del señor</w:t>
        <w:br/>
        <w:t>Domingo Fiorucci quien se encuentra con licencia por enferme-</w:t>
        <w:br/>
        <w:t>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