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4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793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lio 18  de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44/84 del re-</w:t>
        <w:br/>
        <w:t>gistro del Departamento de Compras, por el cual se tramita la //</w:t>
        <w:br/>
        <w:t>Contrataci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4/84, "in-situ", a los efectos de lo-</w:t>
        <w:br/>
        <w:t>grar la reparación del automóvil Ford Falcon, chapa n°C-942634 /</w:t>
        <w:br/>
        <w:t>afectado al uso del Juzgado Federal de Primera Instancia de Sal-</w:t>
        <w:br/>
        <w:t>t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gales en vigencia (art. 56.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apart. 1) del decreto ///</w:t>
        <w:br/>
        <w:t>57 20/72 reglamentario 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Contratación Directa n° 304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adjudicar a la firma "TALLER INTEGRAL 25 DE MAYO" de acuerdo,a</w:t>
        <w:br/>
        <w:t>su presupuesto de fs. 2/4 y por el importe total de PESOS ARGEN-</w:t>
        <w:br/>
        <w:t>TINOS VEINTITRES MIL NOVECIENTOS CINCUENTA Y CINCO ($a 23.955.-)-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.- Imputar el presente gasto a la Cuenta "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RANTES DE 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