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1783/00</w:t>
      </w:r>
      <w:r>
        <w:rPr>
          <w:rFonts w:ascii="Arial" w:hAnsi="Arial"/>
          <w:sz w:val="20"/>
          <w:lang w:val="es-ES_tradnl"/>
        </w:rPr>
        <w:t xml:space="preserve">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-3474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de noviembre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tramita la solicitud de reintegro de alquileres</w:t>
        <w:br/>
        <w:t>efectuada por el secretario del Juzgado Federal de Primera</w:t>
        <w:br/>
        <w:t>Instancia de Río Grande, Dr. Pedro Roberto Karam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99, el citado</w:t>
        <w:br/>
        <w:t>funcionario suscribió una renovación del contrato de locación</w:t>
        <w:br/>
        <w:t>del inmueble sito en calle Ushuaia n° 706 de la ciudad de Río</w:t>
        <w:br/>
        <w:t>Grande, pcia. de Tierra del Fuego, por un término de</w:t>
        <w:br/>
        <w:t>veinticuatro (24) meses y con un precio de. alquiler de $1.500</w:t>
        <w:br/>
        <w:t>{ver contrato a fs. 11/12, folio único n°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309, de fecha 10</w:t>
        <w:br/>
        <w:t>de junio de 1998, se autorizó el reintegro al peticionario</w:t>
        <w:br/>
        <w:t>del canon locativo de la citada finca en la suma de U$S 1.400</w:t>
        <w:br/>
        <w:t>mensuales, de acuerdo con el contrato de locación</w:t>
        <w:br/>
        <w:t>oportunamente celebrado (ver fs. 3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6 la Cámara Federal de Apelaciones</w:t>
        <w:br/>
        <w:t>de Comodoro Rivadavia solicitó la tasación del valor locativo</w:t>
        <w:br/>
        <w:t>de mercado de la vivienda mencionada, cuyo cumplimiento se</w:t>
        <w:br/>
        <w:t>dio a fs. 80/81. De dicha valuación -efectuada por el Banco</w:t>
        <w:br/>
        <w:t>de la Nación Argentina, sucursal Río Grande- resulta que su</w:t>
        <w:br/>
        <w:t>importe asciende al monto de $1-2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conocimiento del reintegro de que se</w:t>
        <w:br/>
        <w:t>trata constituye una facultad inherente que resulta del</w:t>
        <w:br/>
        <w:t>artículo 7 o del Reglamento de Viviendas aprob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26/89, según la cual esta Corte puede, en los</w:t>
        <w:br/>
        <w:t>casos que el Poder Judicial de la Nación no posea inmuebles</w:t>
        <w:br/>
        <w:t>destinados para vivienda, disponer la locación en edificios</w:t>
        <w:br/>
        <w:t>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s procedente liquidar</w:t>
        <w:br/>
        <w:t>el reintegro de alquileres al señor secretario del Juzgado</w:t>
        <w:br/>
        <w:t>Federal de Primera Instancia de Río Grande, Dr. Pedro Roberto</w:t>
        <w:br/>
        <w:t>Karam,  en la suma de PESOS UN MIL DOSCIENTOS  ($1.200)</w:t>
        <w:br/>
        <w:t>mensuales, por los períodos que abarcan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nio</w:t>
        <w:br/>
        <w:t>de 1999 hasta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2001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  <w:br/>
        <w:t>Poder Judicial de la Nación lo así resuelto, por estar</w:t>
        <w:br/>
        <w:t>asignada a ese servicio administrativo la partida</w:t>
        <w:br/>
        <w:t>presupuest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° 1783/00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