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365</w:t>
      </w:r>
      <w:r>
        <w:rPr>
          <w:rFonts w:ascii="Courier New" w:hAnsi="Courier New"/>
          <w:sz w:val="20"/>
          <w:lang w:val="es-ES_tradnl"/>
        </w:rPr>
        <w:t>/84-SSA-         -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88/84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1 de octubre de 1984.-</w:t>
        <w:br/>
        <w:t>Visto este expediente -SSA-</w:t>
      </w:r>
      <w:r>
        <w:rPr>
          <w:rFonts w:ascii="Courier New" w:hAnsi="Courier New"/>
          <w:sz w:val="20"/>
        </w:rPr>
        <w:t xml:space="preserve"> Nº988</w:t>
      </w:r>
      <w:r>
        <w:rPr>
          <w:rFonts w:ascii="Courier New" w:hAnsi="Courier New"/>
          <w:sz w:val="20"/>
          <w:lang w:val="es-ES_tradnl"/>
        </w:rPr>
        <w:t>/84 por el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l la Comisaría del Poder Judicial plantea el problema que se ha/</w:t>
        <w:br/>
        <w:t>suscitado, ante la insuficiencia del personal disponible para cubrir</w:t>
        <w:br/>
        <w:t>los imprescindibles servicios de seguridad y custodia que requiere /</w:t>
        <w:br/>
        <w:t>la inminente realización de audiencias en la Cámara Nacional de Ape-</w:t>
        <w:br/>
        <w:t>laciones en lo Criminal y Correccion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valuadas las dotaciones asignadas en /</w:t>
        <w:br/>
        <w:t>la actualidad a los diversos destinos se considera necesario limit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mporaria y excepcionalmente, las correspondientes a la Cámara</w:t>
      </w:r>
      <w:r>
        <w:rPr>
          <w:rFonts w:ascii="Courier New" w:hAnsi="Courier New"/>
          <w:sz w:val="20"/>
        </w:rPr>
        <w:t xml:space="preserve"> Na-</w:t>
        <w:br/>
      </w:r>
      <w:r>
        <w:rPr>
          <w:rFonts w:ascii="Courier New" w:hAnsi="Courier New"/>
          <w:sz w:val="20"/>
          <w:lang w:val="es-ES_tradnl"/>
        </w:rPr>
        <w:t>cion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pelaciones en lo Criminal y Correccional y a la Cámara /</w:t>
        <w:br/>
        <w:t>Nacional de Apelaciones en lo Penal Económico, que cuentan en la ac-</w:t>
        <w:br/>
        <w:t>tualidad con 24 y 37 efectivos para su servicio y el de los organis-</w:t>
        <w:br/>
        <w:t>mos instalados en los edificios donde tienen constituida su sede, a</w:t>
        <w:br/>
        <w:t>la cantidad de 20 y 30 efectivos, mientras perdure la situación que</w:t>
        <w:br/>
        <w:t>motiva esta medi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ultado el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Hacer saber a las cámaras Nacionales de Apelaciones</w:t>
        <w:br/>
        <w:t>en lo Criminal y Correccional y en lo Penal Económico que la dota-/</w:t>
        <w:br/>
        <w:t>ción de efectivos de la Comisaría del Poder Judicial asignada a los</w:t>
        <w:br/>
        <w:t>servicios de vigilancia y custodia en los edificios donde tienen //</w:t>
        <w:br/>
        <w:t>constituidas bus sedes quedará reducida, transitoriamente y mien-//</w:t>
        <w:br/>
        <w:t>tras perduren las razones que motivan la presente a 20 y 30 efecti-</w:t>
        <w:br/>
        <w:t>v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ncomendar al señor Comisario del Poder Judicial de</w:t>
        <w:br/>
        <w:t>la Nación la reestructuración transitoria de los servicios de vigi-</w:t>
        <w:br/>
        <w:t>lancia y custodia en los edificios de Viamonte 1147 y 1155 y Para-/</w:t>
        <w:br/>
        <w:t>guay 923, en consulta con los señores Presidentes de las Cámaras 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ales de Apelaciones que tienen constituidas sus sedes en esos/</w:t>
        <w:br/>
        <w:t>inmuebles y debiendo asignar el personal que quedará disponible a/</w:t>
        <w:br/>
        <w:t>los servicios generales de seguridad que deben adoptarse en el Pa-</w:t>
        <w:br/>
        <w:t>lacio de Justicia con motivo de las audiencias que deben desarro-/</w:t>
        <w:br/>
        <w:t>liarse en la Cámara Nacional de Apelaciones en lo Criminal y Co-//</w:t>
        <w:br/>
        <w:t>rreccional 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comuniqúese a las Cámaras N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es de Apelaciones en lo Criminal y Correccional, en lo Penal E-</w:t>
        <w:br/>
        <w:t>conómico y en lo Criminal y Correccional Federal y pase a la Comi-</w:t>
        <w:br/>
        <w:t>saría del Poder Judicial para su cumplimient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</Words>
  <Characters>2463</Characters>
  <CharactersWithSpaces>20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3:00Z</dcterms:created>
  <dc:creator>Proyectos Especiales</dc:creator>
  <dc:description/>
  <dc:language>en-US</dc:language>
  <cp:lastModifiedBy/>
  <dcterms:modified xsi:type="dcterms:W3CDTF">2007-03-22T15:13:00Z</dcterms:modified>
  <cp:revision>3</cp:revision>
  <dc:subject/>
  <dc:title>RESOLUCION Nº 365/84-SSA-         -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