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punto 1°)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-</w:t>
        <w:br/>
        <w:t>lución N° 2509/96 de fecha 9 de diciembre de 1996, en el sen-</w:t>
        <w:br/>
        <w:t>tido de que en lugar de contratar a dos agentes con categoría</w:t>
        <w:br/>
        <w:t>presupuestaria equivalente al cargo de auxiliar, se debe con-</w:t>
        <w:br/>
        <w:t>tratar a dos agentes con categoría presupuestaria equivalente</w:t>
        <w:br/>
        <w:t>al cargo de oficial mayor para desempeñarse en el Juzgado Na-</w:t>
        <w:br/>
        <w:t>cional en lo Criminal y Correccional Federal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s licencia sin goce de sueldo mientras duren sus contrata-</w:t>
        <w:br/>
        <w:t>ciones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5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