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14-8858/9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N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8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</w:t>
        <w:br/>
        <w:t>CINCUENTA ($ 350.0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