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°    7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76/81    y    14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  6            de      julio      de     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de 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s Cámaras Federal de Apelaciones de Tucumán y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Superior de 6ta. (Relato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a liquidar -hasta tanto se efectúe la reestructura</w:t>
        <w:br/>
        <w:t>cion presupuestaria pertinente- el gasto resultante    de lo /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