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9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0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"    "    "    132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ja Na-</w:t>
        <w:br/>
        <w:t>cional de Previsión para el Personal del Estado y Servicios Pú-</w:t>
        <w:br/>
        <w:t>blicos, acéptase -con efect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ppdo.-</w:t>
        <w:br/>
        <w:t>la renuncia del Auxiliar Principal de Quinta (Personal Obrero y</w:t>
        <w:br/>
        <w:t>de Maestranza) de la Intendencia del Palacio de Justicia, señor</w:t>
        <w:br/>
        <w:t>Porfirio Sandov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