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3 y 6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-en virtud de lo establecid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 a</w:t>
        <w:br/>
        <w:t>la escribiente de la Cámara Federal de Apelaciones de Salta, señora María Victoria</w:t>
        <w:br/>
        <w:t>Cornejo a la Cámara Federal de Apelaciones de Pos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