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7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6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0 de noviembre de 1995,</w:t>
        <w:br/>
        <w:t>los alcances de la Resolución N°2076/94, en lo referente a las</w:t>
        <w:br/>
        <w:t>contrataciones que a continuación se detallan:</w:t>
        <w:br/>
        <w:t>Cámara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secretario de juzgado</w:t>
        <w:br/>
        <w:t>Juzgado Criminal y Correccional Feder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 administrativo</w:t>
        <w:br/>
        <w:t>Juzgado Criminal y Correccional Federal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  <w:br/>
        <w:t>Juzgado Criminal y Correccional Federal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traductor público del idioma ita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  <w:br/>
        <w:t>Juzgado Criminal y Correccional Federal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pertenezcan a la planta de personal permanente, concé-</w:t>
        <w:br/>
        <w:t>deseles licencia sin goce de sueldo mientras duren sus contra-</w:t>
        <w:br/>
        <w:t>taciones (art-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acultar a la Cámara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ccional Federal a efectuar la redistribución equitativa</w:t>
        <w:br/>
        <w:t>de los contratos cuya prórroga se autoriza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la presente, entre los juzgados de es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67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