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84/91</w:t>
        <w:br/>
        <w:t>R.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un (1) día- y gastos de com-</w:t>
        <w:br/>
        <w:t>bustible (Decreto 1343, art. 5°, apart. I, inc. g), for-</w:t>
        <w:br/>
        <w:t>mulado' a fs. 1 por la señora Secretaria del Tribunal,</w:t>
        <w:br/>
        <w:t>Dra. M. Cristina Alvarez Magliano, a favor del señor Pre-</w:t>
        <w:br/>
        <w:t>sidente de la Cámara Federal de Apelaciones de Rosario,</w:t>
        <w:br/>
        <w:t>Dr. Alfredo Alberto Alvarez, en razón de haber sido con-</w:t>
        <w:br/>
        <w:t>vocado para el día 24 de julio próximo a fin de entender</w:t>
        <w:br/>
        <w:t>en varias causas referentes a la aplicación del convenio</w:t>
        <w:br/>
        <w:t>colectivo de trabajo n° 68/75, autorizase a la Subsecre-</w:t>
        <w:br/>
        <w:t>taría de Administración a dar trámite a la presente soli-</w:t>
        <w:br/>
        <w:t>citud y a liquidar, asimismo, igual anticipo por el cho-</w:t>
        <w:br/>
        <w:t>f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