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9.-</w:t>
        <w:br/>
        <w:t>Vista la necesidad de contrata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</w:t>
        <w:br/>
        <w:t>para desempeñarse en la Oficina de Jurisprudencia de la Corte</w:t>
        <w:br/>
        <w:t>Suprema de Justicia de la N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  <w:br/>
        <w:t>hasta el 31 de mayo de 1990- al señor Marcos Gabriel Gutman</w:t>
        <w:br/>
        <w:t>con una categoría presupuestaria equivalente a la del cargo de</w:t>
        <w:br/>
        <w:t>auxiliar principal de 6a, -personal administrativo y técnico-</w:t>
        <w:br/>
        <w:t>para desempeñarse en la Oficina de Jurisprudencia de la Corte</w:t>
        <w:br/>
        <w:t>Suprem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A.T.) para los ejercicios financieros de lo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 1989 y</w:t>
        <w:br/>
        <w:t>1990;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Conceder al mencionado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sin goce de sueldo por el tiempo que dure su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 11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