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9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0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9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22 por la Exorna.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 a fs.24 /</w:t>
        <w:br/>
        <w:t>por la Excma. Cámara Federal de Apelaciones de Córdoba, adscrí-</w:t>
        <w:br/>
        <w:t>bese -a partir del 23 de septiembre de 1985 y por el término</w:t>
        <w:br/>
        <w:t>de 6 meses- a la Auxiliar Superior de 6ta. (Personal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del Juzgado Federal N°3 de Córdoba señora MÓ-</w:t>
        <w:br/>
        <w:t>nica Zamboni Ledesma de Zárate a la Cámara Federal de Apelacio-</w:t>
        <w:br/>
        <w:t>nes Se la Ciudad de Comodoro Rivadavia, Provincia de Chubu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