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006/95</w:t>
        <w:br/>
        <w:t>SUPERINTENDENCIA ADMINISTRATIVA</w:t>
        <w:br/>
        <w:t>PM.13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,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/95 caratulada "Diaz,</w:t>
        <w:br/>
        <w:t>Viviana s/ Infr. Ley 23.737", solicita anticipo de</w:t>
        <w:br/>
        <w:t>viáticos y pasajes para los testigos COLLADDO, Benjamin</w:t>
        <w:br/>
        <w:t>Jesús y ROCA MANSILLA, Ricardo Aniseto con motivo de te-</w:t>
        <w:br/>
        <w:t>ner que trasladarse a la Ciudad de Jujuy a fin de pres-</w:t>
        <w:br/>
        <w:t>tar declaración testimonial en la Audiencia de Debate,</w:t>
        <w:br/>
        <w:t>todo ello conforme lo dispuesto en el artículo 79, inci-</w:t>
        <w:br/>
        <w:t>so b) del Código Procesal.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Jujuy anticipo de viáticos por el término de</w:t>
        <w:br/>
        <w:t>un (1) día, tenie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sideración el cargo de Ofi-</w:t>
        <w:br/>
        <w:t>cial Mayor (P.A.T) y pasajes (vía terrestre - ida y</w:t>
        <w:br/>
        <w:t>vuelta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sde los domicili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signados a fs. 1 hasta</w:t>
        <w:br/>
        <w:t>la Ciudad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ju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odos los s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os los testigos mencionados,</w:t>
        <w:br/>
        <w:t>con oportuna rendi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uentas y sin perjuicio del</w:t>
        <w:br/>
        <w:t>reintegro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oceda atenderse con arreglo a lo que e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fintiva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a respecto de las costas de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pase a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