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0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84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27 de octubre ppdo., en el sentido que en lugar</w:t>
        <w:br/>
        <w:t>del doctor Rodrigo Idoyaga Molina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</w:t>
        <w:br/>
        <w:t>al señor Félix IRIARTE (D.N.I. N° 23.776.192) con una cate-</w:t>
        <w:br/>
        <w:t>goría presupuestaria equivalente al cargo de oficial mayor,</w:t>
        <w:br/>
        <w:t>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64</w:t>
      </w:r>
      <w:r>
        <w:rPr>
          <w:rFonts w:ascii="Times New Roman" w:hAnsi="Times New Roman"/>
          <w:color w:val="auto"/>
          <w:sz w:val="20"/>
          <w:lang w:val="es-ES"/>
        </w:rPr>
        <w:t>|93/</w:t>
      </w:r>
      <w:r>
        <w:rPr>
          <w:rFonts w:ascii="Times New Roman" w:hAnsi="Times New Roman"/>
          <w:color w:val="auto"/>
          <w:sz w:val="20"/>
          <w:lang w:val="es-ES_tradnl"/>
        </w:rPr>
        <w:t>SSJ/PERSONAL/ 1999      (ctrl     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