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3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8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 agost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y Reglamento para</w:t>
        <w:br/>
        <w:t>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en la Procuración</w:t>
        <w:br/>
        <w:t>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: en reemplazo del doctor Felipe Daniel Obarrio que</w:t>
        <w:br/>
        <w:t>fue designado Procurador Fiscal, al doctor CARLOS ERNST (L.E.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7.996.684 -clase 194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