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314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69/94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8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8 de julio   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edido interpuest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450 por la firma " Instituto de Saneamiento Ambiental</w:t>
        <w:br/>
        <w:t>S.R.L." contra la resoluci</w:t>
      </w:r>
      <w:r>
        <w:rPr>
          <w:rFonts w:eastAsia="Arial" w:ascii="Arial" w:hAnsi="Arial"/>
          <w:color w:val="auto"/>
          <w:sz w:val="20"/>
          <w:lang w:val="es-ES_tradnl"/>
        </w:rPr>
        <w:t>ón n° 194 de fecha 2 de marzo</w:t>
        <w:br/>
        <w:t>de 1994 (fs. 1488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la    ex-adjudicataria    no    apor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ementos de juicio novedosos que conmuevan el acto ata-</w:t>
        <w:br/>
        <w:t>ca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aspectos aludidos por la ex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-contratante fueron oportunamente planteados y, por en-</w:t>
        <w:br/>
        <w:t>de, sometidos a consideraci</w:t>
      </w:r>
      <w:r>
        <w:rPr>
          <w:rFonts w:eastAsia="Arial" w:ascii="Arial" w:hAnsi="Arial"/>
          <w:color w:val="auto"/>
          <w:sz w:val="20"/>
          <w:lang w:val="es-ES_tradnl"/>
        </w:rPr>
        <w:t>ón de este Tribun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en tal sentido, el acto adminis-</w:t>
        <w:br/>
        <w:t>trativo cuestionado hace referencia expresa a la consta-</w:t>
        <w:br/>
        <w:t>taci</w:t>
      </w:r>
      <w:r>
        <w:rPr>
          <w:rFonts w:eastAsia="Arial" w:ascii="Arial" w:hAnsi="Arial"/>
          <w:color w:val="auto"/>
          <w:sz w:val="20"/>
          <w:lang w:val="es-ES_tradnl"/>
        </w:rPr>
        <w:t>ón practicada por la Dirección de Sanidad de Fronte-</w:t>
        <w:br/>
        <w:t>ras de Transporte del Ministerio de Salud y Acción So-</w:t>
        <w:br/>
        <w:t>cial de la Nación (confr. considerando 3o de la resolu-</w:t>
        <w:br/>
        <w:t>ción n° 194/94) constituyéndose así en uno de los funda-</w:t>
        <w:br/>
        <w:t>mentos de la decis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s facultad del Tribunal la pr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ucci</w:t>
      </w:r>
      <w:r>
        <w:rPr>
          <w:rFonts w:eastAsia="Arial" w:ascii="Arial" w:hAnsi="Arial"/>
          <w:color w:val="auto"/>
          <w:sz w:val="20"/>
          <w:lang w:val="es-ES_tradnl"/>
        </w:rPr>
        <w:t>ón de prueba ofrecida, no siendo ello oportuno, en</w:t>
        <w:br/>
        <w:t>tanto las constancias obrantes en las actuaciones permi-</w:t>
        <w:br/>
        <w:t>tan por si mismas arribar a una adecuada resolución y</w:t>
        <w:br/>
        <w:t>las probanzas pretendidas resulten inconducentes para</w:t>
        <w:br/>
        <w:t>elucidar la cuest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lo expuesto surge que la pre-</w:t>
        <w:br/>
        <w:t>sentaci</w:t>
      </w:r>
      <w:r>
        <w:rPr>
          <w:rFonts w:eastAsia="Arial" w:ascii="Arial" w:hAnsi="Arial"/>
          <w:color w:val="auto"/>
          <w:sz w:val="20"/>
          <w:lang w:val="es-ES_tradnl"/>
        </w:rPr>
        <w:t>ón de la firma nombrada carece de fundamentos y,</w:t>
        <w:br/>
        <w:t>por ello, corresponde su rechaz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Rechazar la presentación realiza-</w:t>
        <w:br/>
        <w:t>da por la firma "Instituto de Saneamiento Ambiental</w:t>
        <w:br/>
        <w:t>S.R.L." contra la resolución n° 194/94 de este Tribuna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vuel-</w:t>
        <w:br/>
        <w:t>van las actuaciones a la Subsecretaría de Administración</w:t>
        <w:br/>
        <w:t>para la notificación a la interesada y a sus efectos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