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0 de junio ppdo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5/2002 referente a la licencia sin goce de haberes concedida oportunamente al escribiente de la Subdirección de Notificaciones para la Justicia Nacional, señor Marcos Víctor Kalik.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