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: "Tri-</w:t>
        <w:br/>
        <w:t>bunal Or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2 s/licencia GUTIERREZ</w:t>
        <w:br/>
        <w:t>DE LA CARCOVA, Claudio por actividades cient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riar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solicita se le</w:t>
        <w:br/>
        <w:t>conceda licencia para asistir a las "JORNADAS CIENTIFICO-ANA-</w:t>
        <w:br/>
        <w:t>LITICAS PARA MAGISTRADOS DE LA JUSTICIA FEDERAL; Ley Nacio-</w:t>
        <w:br/>
        <w:t>nal de Estupefacientes: sus aspectos conflictivos", a reali-</w:t>
        <w:br/>
        <w:t>zarse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 2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on Penal eleva con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l presente pedi-</w:t>
        <w:br/>
        <w:t>d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 uso de  licencia 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, del 14 al 16 de abril ppdo., al doctor Clau-</w:t>
        <w:br/>
        <w:t>dio Javier Guti</w:t>
      </w:r>
      <w:r>
        <w:rPr>
          <w:rFonts w:eastAsia="Courier New" w:ascii="Courier New" w:hAnsi="Courier New"/>
          <w:color w:val="auto"/>
          <w:sz w:val="20"/>
          <w:lang w:val="es-ES_tradnl"/>
        </w:rPr>
        <w:t>érrez de la Cárcov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71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