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 prórroga de la Resolución N° 347/02, hasta el 31 de mayo del año 2003, referente a las contrataciones de los agentes -cuyos nombres y categorías presupuestarias a continuación se detallan- para desempeñarse en el Juzgado Federal de Mendoza N°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-relator- para la causa "Fiscal s/Av.Inf.Ley 20.840, Mariana LEIVA de AHUM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-relator-Ivana Sandra ARAMENDI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FRAGAPA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Alberto CESPE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</w:t>
        <w:softHyphen/>
        <w:t>nistración Financiera a imputar el gasto resultante de lo precedentemente dispuesto con cargo a la partid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19/12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ción de Recursos del Consejo de la Magistratura y copia de las mismas, a la Dirección General de Administración Financiera, a sus efectos. Cumplido,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