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89/95  EXP.N°78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  <w:br/>
        <w:t>Nación -Vocalía del doctor Antonio Boggia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23/93, a la señorita MARÍA DEL ROSARIO MAZZEI (D.N.I. N°</w:t>
        <w:br/>
        <w:t>22.650.349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, título y examen de capacitación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