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9/92                EXPTE.N°25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Visto la necesidad de contratar un</w:t>
        <w:br/>
        <w:t>agente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Diego    M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gor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oficial superior de la, -personal administrativo y técnico-, a</w:t>
        <w:br/>
        <w:t>partir del día de la fecha y hasta el 31 de mayo de 1993, para</w:t>
        <w:br/>
        <w:t>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; para el pres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Conceder licencia sin goce    de</w:t>
        <w:br/>
        <w:t>sueldo al cit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previa extracción de</w:t>
        <w:br/>
        <w:t>fotocopias de la presentes actuaciones que se remitir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