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0/90</w:t>
        <w:br/>
        <w:t>SUPERINTENDENCIA ADMINISTRATIVA</w:t>
        <w:br/>
        <w:t>J.1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informado a fs, 42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partamento Administrativo (Diviei6n Registros Patrimo-</w:t>
        <w:br/>
        <w:t>niales)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(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462.314/89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abonar a la Caja Nacional de</w:t>
        <w:br/>
        <w:t>Ahorro y Seguro la suma de AUSTRALES TRECE MILLONES TRES-</w:t>
        <w:br/>
        <w:t>CIENTOS NUEVE MIL SETECIENTOS SESENTA Y DOS (A</w:t>
        <w:br/>
        <w:t>13.309.762.-), con más las actualizaciones que correspon-</w:t>
        <w:br/>
        <w:t>dan en virtud del coeficiente de conversión vigente a la</w:t>
        <w:br/>
        <w:t>fecha de pago y que pertenece a la póliza de aseguramien-</w:t>
        <w:br/>
        <w:t>to contra todo riesgo por dinero en tránsi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4.202.491, durante el año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: "Seguros y Comisiones" (1-05-002-1-12-1220-234)</w:t>
        <w:br/>
        <w:t>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iculo 13 de la Ley de Contabi-</w:t>
        <w:br/>
        <w:t>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