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010/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3-07110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    de septiembre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24 -2/3-, la agente con desemp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</w:t>
        <w:br/>
        <w:t>en la Dirección de Administración Financiera Iris Susana</w:t>
        <w:br/>
        <w:t>Maccarone, presentó recurso jerárquico en contra de la</w:t>
        <w:br/>
        <w:t>resolución 758/9 8 que obra a fs.22/23, que mantuvo la</w:t>
        <w:br/>
        <w:t>calificación de la nombrada en siete (7) puntos, no haciendo</w:t>
        <w:br/>
        <w:t>lugar a su reclam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  previo      al      dictado      del      ac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tivo que se recurre se dio interv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s</w:t>
        <w:br/>
        <w:t>departamentos competentes, quienes se pronunciaron en tal</w:t>
        <w:br/>
        <w:t>sentid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Que los fundamentos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ltimos de la nombr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gente, no permiten, a la luz de lo actuado, modificar lo</w:t>
        <w:br/>
        <w:t>antes resuel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} No hacer lugar al recurso j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rquico</w:t>
        <w:br/>
        <w:t>interpuesto por la agente con desempeño en la Dirección de</w:t>
        <w:br/>
        <w:t>Administración Financiera, Iris Susana Maccarone, en contra</w:t>
        <w:br/>
        <w:t>de la resolución N° 758/98 que obra a fs.22/23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. Devuélvanse las actuaciones a</w:t>
        <w:br/>
        <w:t>la Dirección de Administración Financiera, para la</w:t>
        <w:br/>
        <w:t>notificación a la interesada y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