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° 2072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1.036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3 de diciembre de 19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media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cuales tramita la provisión de materiales y herramientas para la</w:t>
        <w:br/>
        <w:t>Sección Talleres de la Morgue Judicial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en   virtud   de   lo   dispuesto   por 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del Tribunal n° 1298/99 que corre a fojas 31 de estas</w:t>
        <w:br/>
        <w:t>actuaciones la Dirección de Administración convocó la contratación n°</w:t>
        <w:br/>
        <w:t>28/9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resultado de la misma fue sometido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ción de la Comisión de Preadjudicaciones, la que se expide a</w:t>
        <w:br/>
        <w:t>fojas 130, 130</w:t>
      </w:r>
      <w:r>
        <w:rPr>
          <w:sz w:val="20"/>
        </w:rPr>
        <w:t xml:space="preserve"> </w:t>
      </w:r>
      <w:r>
        <w:rPr>
          <w:sz w:val="20"/>
          <w:lang w:val="es-ES_tradnl"/>
        </w:rPr>
        <w:t>vuelta</w:t>
      </w:r>
      <w:r>
        <w:rPr>
          <w:sz w:val="20"/>
        </w:rPr>
        <w:t xml:space="preserve"> </w:t>
      </w:r>
      <w:r>
        <w:rPr>
          <w:sz w:val="20"/>
          <w:lang w:val="es-ES_tradnl"/>
        </w:rPr>
        <w:t>y 13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te proceder se ajusta a lo norm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 artículo 56 inciso 3</w:t>
      </w:r>
      <w:r>
        <w:rPr>
          <w:sz w:val="20"/>
        </w:rPr>
        <w:t>º</w:t>
      </w:r>
      <w:r>
        <w:rPr>
          <w:sz w:val="20"/>
          <w:lang w:val="es-ES_tradnl"/>
        </w:rPr>
        <w:t>) apartado a ) de la Ley de Contabilidad y sus</w:t>
        <w:br/>
        <w:t>decretos reglamentar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  </w:t>
      </w:r>
      <w:r>
        <w:rPr>
          <w:sz w:val="20"/>
          <w:lang w:val="es-ES_tradnl"/>
        </w:rPr>
        <w:t>Adjudicar   por  valores   equitativos   las</w:t>
        <w:br/>
        <w:t>siguientes oferta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Oferta n° 2 "PLIN METAL S.A."</w:t>
      </w:r>
      <w:r>
        <w:rPr>
          <w:sz w:val="20"/>
        </w:rPr>
        <w:t xml:space="preserve"> </w:t>
      </w:r>
      <w:r>
        <w:rPr>
          <w:sz w:val="20"/>
          <w:lang w:val="es-ES_tradnl"/>
        </w:rPr>
        <w:t>por menor precio los renglones 80, 81, 83,</w:t>
        <w:br/>
        <w:t>91, 107, 108, 109, 110, 113, 114,131, 133, 134, 135, 137, 138, 139, 140,</w:t>
        <w:br/>
        <w:t>141, 142, 143, 144, 145, 147, 148, 149, 150, 151, 152 y 153 por la suma</w:t>
        <w:br/>
        <w:t>de pesos tres mil cuatrocientos treinta y seis ($ 3.436.-) neto, según su</w:t>
        <w:br/>
        <w:t>presupuesto de fojas 53/69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Oferta n° 3 "ANTONIO M. D'ANGELO" por menor precio los renglones 8, 9,</w:t>
        <w:br/>
        <w:t>10, 13, 14, 15, 16, 17, 18, 19, 20, 21, 22, 23, 24, 25, 26, 27, 28, 29, 30,</w:t>
        <w:br/>
        <w:t>31, 75, 111, 112 y 118 por la suma de pesos dos mil setecientos setenta y</w:t>
        <w:br/>
        <w:t>nueve   con   ochenta   centavos   ($   2.779,80.-),   neto   de   acuerdo   a   su</w:t>
        <w:br/>
        <w:t>presupuesto de fojas 70/79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Oferta n° 4 "BULONES COIRO S.A." por menor precio los renglones   32,</w:t>
        <w:br/>
        <w:t>33, 34, 38, 39, 40, 41, 42, 43, 44, 45, 46, 47, 48, 49, 50, 51, 52, 53, 54,</w:t>
        <w:br/>
        <w:t>55, 56, 57, 58, 59, 60, 61, 62, 63, 64, 65, 66, 67, 68, 69, 70, 71, 72, 76,</w:t>
        <w:br/>
        <w:t>79, 82, 100, 102, 103, 104, 105, 106, 115, 116, 117, 126, 127, 128 y 129</w:t>
        <w:br/>
        <w:t>y por única oferta el renglón 78 por la suma de pesos un mil cuatrocientos</w:t>
        <w:br/>
        <w:t>veinticuatro con ochenta centavos ($ 1.424,80.-), neto y de acuerdo a su</w:t>
        <w:br/>
        <w:t>presupuesto de fojas 80/89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Oferta n° 6 "MADERERA LLAVALLOL S.A." por menor precio los renglones</w:t>
        <w:br/>
        <w:t>1, 2 y 6 por la suma de pesos siete mil ciento ochenta y uno con cuarenta</w:t>
        <w:br/>
        <w:t>y cinco centavos ($ 7.181,45.-), neto y de acuerdo a su presupuesto de</w:t>
        <w:br/>
        <w:t>fojas 92/100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 Oferta n° 7 "ELECTRICIDAD CHICLANA de Santoianni y Rodríguez" por</w:t>
        <w:br/>
        <w:t>menor precio los renglones 11, 12, 85, 86, 87, 88, 89, 90, 92, 93, 94, 95,</w:t>
        <w:br/>
        <w:t>96, 97, 98, 99, 101, 119, 120, 121, 122, 123, 124, 125, 130, 132, 136 y</w:t>
        <w:br/>
        <w:t>146, y por única oferta el renglón n° 84 por la suma de pesos un mi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trescientos cuarenta y siete con sesenta centavos ( $1.347,60,-), neto y de</w:t>
        <w:br/>
        <w:t>acuerdo a su presupuesto de fojas 101/11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Oferta n° 8 "REFRIGERACION INDUMET S.A.I.C.I.G.A." por menor precio</w:t>
        <w:br/>
        <w:t>los renglones 3, 4 y 5 por la suma de cuatro mil trescientos sesenta ($</w:t>
        <w:br/>
        <w:t>4.360,-) neto y de acuerdo a su presupuesto de fojas 113/12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Desestimar los renglones que se citan a</w:t>
        <w:br/>
        <w:t>continuación por los siguientes detalles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por error evidente, sin penalidades, el renglón n° 2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</w:t>
        <w:br/>
        <w:t>"BULONES COIRO S.A."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por no ajustarse a lo solicitado (calidad) el renglón n° 73 de la oferta n° 4</w:t>
        <w:br/>
        <w:t>"BULONES COIRO S.A.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por precio no equitativo el renglón 154 de la oferta n° 2 "PLIN METAL</w:t>
        <w:br/>
        <w:t>S.A."; los renglones 35, 36, 73, 74 y 154 de la oferta n° 3 "ANTONIO</w:t>
        <w:br/>
        <w:t>M.D'ANGELO"; los renglones n° 35, 36, 74 y 154 de la oferta n° 4</w:t>
        <w:br/>
        <w:t>"BULONES COIRO S.A."; los renglones n° 73 y 74 de la oferta n° 6</w:t>
        <w:br/>
        <w:t>"MADERERA LLAVALLOL S.A."</w:t>
      </w:r>
      <w:r>
        <w:rPr>
          <w:sz w:val="20"/>
        </w:rPr>
        <w:t xml:space="preserve"> </w:t>
      </w:r>
      <w:r>
        <w:rPr>
          <w:sz w:val="20"/>
          <w:lang w:val="es-ES_tradnl"/>
        </w:rPr>
        <w:t>y los renglones 7, 35, 36, 73, 74 y 154 de</w:t>
        <w:br/>
        <w:t>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 "ELECTRICIDAD CHICLANA S.A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Declarar desiertos por falta de ofertas el</w:t>
        <w:br/>
        <w:t>renglón 37 y por falta de ofertas válidas los renglones 7, 35, 36, 73, 74, 7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15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o)      Autorizar      a      la      Dirección    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a liquidar y abonar hasta la suma de pesos veinte mil</w:t>
        <w:br/>
        <w:t>quinientos veintinueve con sesenta y cinco centavos ($20.529,65.-) la</w:t>
        <w:br/>
        <w:t>adquisición de materiales y herramientas para la Sección talleres de la</w:t>
        <w:br/>
        <w:t>Morgue Judicial y a efectuar la adquisición de los materiales incluidos en</w:t>
        <w:br/>
        <w:t>aquellos renglones que se declaran desiertos por la presente, de acuerdo a</w:t>
        <w:br/>
        <w:t>lo previsto por el artículo 56, inciso 3o) apartado e) de la Ley de</w:t>
        <w:br/>
        <w:t>Contabilidad y sus decretos reglamentari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6*) Imputar el presente gasto a la afec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upuestaria consignada a fojas 12/14 del ejercicio financiero del</w:t>
        <w:br/>
        <w:t>corriente añ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 y gírese a la Dirección de Administración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2</Words>
  <Characters>4298</Characters>
  <CharactersWithSpaces>364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2:00Z</dcterms:created>
  <dc:creator>Proyectos Especiales</dc:creator>
  <dc:description/>
  <dc:language>en-US</dc:language>
  <cp:lastModifiedBy/>
  <dcterms:modified xsi:type="dcterms:W3CDTF">2007-03-22T11:12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