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78/85</w:t>
      </w:r>
      <w:r>
        <w:rPr>
          <w:sz w:val="20"/>
          <w:lang w:val="es-ES_tradnl"/>
        </w:rPr>
        <w:t xml:space="preserve">     Expediente N°1219/81 - Ref. N°11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77.026/85</w:t>
        <w:br/>
        <w:t>relacionado con la Resolucion del Tribunal N</w:t>
      </w:r>
      <w:r>
        <w:rPr>
          <w:sz w:val="20"/>
        </w:rPr>
        <w:t>º</w:t>
      </w:r>
      <w:r>
        <w:rPr>
          <w:sz w:val="20"/>
          <w:lang w:val="es-ES_tradnl"/>
        </w:rPr>
        <w:t>318 de fe-</w:t>
        <w:br/>
        <w:t>cha 7 de mayo ppdo- referente a los reintegros solicita-</w:t>
        <w:br/>
        <w:t xml:space="preserve">dos por los funcionarios y empleados del Juzgado Federal </w:t>
        <w:br/>
        <w:t>de Primera Instancia de Tierra del Fuego, Antártida e</w:t>
        <w:br/>
        <w:t>Islas del Atlántico Sur que tienen asignadas viviendas</w:t>
        <w:br/>
        <w:t>en el barrio judicial de dicho asiento 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Resolucion, a pedido de la</w:t>
        <w:br/>
        <w:t>Subsecretaría de Administración, fue objeto de una inter-</w:t>
        <w:br/>
        <w:t>pretación - Confr. providencia de fs. 5 - en la que se</w:t>
        <w:br/>
        <w:t>señalaba que gastos de "uso privado" se consideran aque-</w:t>
        <w:br/>
        <w:t>llos derivados de prestaciones de servicios originados</w:t>
        <w:br/>
        <w:t>en consumos de uso personal (luz, gas y teléfon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/19, el Sr. Juez Federal de</w:t>
        <w:br/>
        <w:t>Primera Instancia de Ushuaia, Dr. Santiago B. Kiernan,</w:t>
        <w:br/>
        <w:t>solicita la suspensión de la citada Resolucion hasta tan-</w:t>
        <w:br/>
        <w:t>to se resuelva el pedido de aumento del porcentaje por</w:t>
        <w:br/>
        <w:t>zona desfavorable, efectuado oportunamente para esa ju-</w:t>
        <w:br/>
        <w:t>risdic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expuestos por el peti-</w:t>
        <w:br/>
        <w:t>cionante y las constancias agregadas a su present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estiman suficientes para acceder a lo requerido.-</w:t>
        <w:br/>
        <w:t>Por otra parte, la Resolución de que se trata ya se est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  <w:br/>
        <w:t>aplicando desde su efectiva notificación y lo que el ma-</w:t>
        <w:br/>
        <w:t>gistrado cuestiona no es su validez, sino los inconvenien-</w:t>
        <w:br/>
        <w:t>tes de carácter financiero que ocasiona en el momento ac-</w:t>
        <w:br/>
        <w:t>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sin perjuicio de esti-</w:t>
        <w:br/>
        <w:t>mar las razones de orden económico aducidas entiende que</w:t>
        <w:br/>
        <w:t>las mismas configuran un problema que - en mayor o menor</w:t>
        <w:br/>
        <w:t>medida - aqueja a todos los niveles so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on del pedido vinculado</w:t>
        <w:br/>
        <w:t>con el aumento del porcentaje por zona desfavorable no</w:t>
        <w:br/>
        <w:t>obsta, en consecuencia, a la vigencia de la Resolución de</w:t>
        <w:br/>
        <w:t>referencia, por lo cual este Tribunal considera que no co-</w:t>
        <w:br/>
        <w:t>rresponde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 .-  Regístr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devuélvanse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78/85     Expediente N°1219/81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