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75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8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"/>
        </w:rPr>
        <w:t>b.7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el traslado de diversos tribunales</w:t>
        <w:br/>
        <w:t>dispuesto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82/89 y teniendo en cuenta</w:t>
        <w:br/>
        <w:t>lo informado a fs. 5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mencionada 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(fs. 30) de acuerdo al siguiente detal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Dejar sin efecto la asign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uesta al Juzgado Nacional de Primera Instancia en lo</w:t>
        <w:br/>
        <w:t>Criminal de Sentencia Letra "E" de los locales del 6to</w:t>
        <w:br/>
        <w:t>piso del Palacio de Justicia nros. 103, 110 y 112, adju-</w:t>
        <w:br/>
        <w:t>dic</w:t>
      </w:r>
      <w:r>
        <w:rPr>
          <w:rFonts w:eastAsia="Arial" w:ascii="Arial" w:hAnsi="Arial"/>
          <w:color w:val="auto"/>
          <w:sz w:val="20"/>
          <w:lang w:val="es-ES_tradnl"/>
        </w:rPr>
        <w:t>ándole el local nro. 10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Dejar sin efecto la asign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uesta al Juzgado Nacional de Primera Instancia en lo</w:t>
        <w:br/>
        <w:t>Criminal de Sentencia Letra "B" del local del 6to. piso</w:t>
        <w:br/>
        <w:t>del Palacio de Justicia nro. 14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)    Adjudicar a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imera Instancia en lo Criminal de Sentencia Letra "</w:t>
      </w:r>
      <w:r>
        <w:rPr>
          <w:rFonts w:eastAsia="Arial" w:ascii="Arial" w:hAnsi="Arial"/>
          <w:color w:val="auto"/>
          <w:sz w:val="20"/>
          <w:lang w:val="es-ES_tradnl"/>
        </w:rPr>
        <w:t>Ñ"</w:t>
        <w:br/>
        <w:t>los locales del 6to. piso del Palacio de Justicia nros.</w:t>
        <w:br/>
        <w:t>110 y 1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)    Adjudicar a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imera Instancia en lo Criminal de Sentencia Letra "T"</w:t>
        <w:br/>
        <w:t>el local del 6to. piso del Palacio de Justicia nro. 14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)    reservar para su posterior asign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el local del 6to. piso del Palacio de Justicia nro.</w:t>
        <w:br/>
        <w:t>10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n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