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26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5/95</w:t>
        <w:br/>
        <w:t>SUPERINTENDENCIA ADMINISTRATIVA</w:t>
        <w:br/>
        <w:t>1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, formulado</w:t>
        <w:br/>
        <w:t>precedentemente por el, señor Juez Federal de Primera Ins-</w:t>
        <w:br/>
        <w:t>tancia de Santa Rosa (Provincia de La Pampa) doctor Pe-</w:t>
        <w:br/>
        <w:t>dro Vicente Zabala, a su favor del señor Defensor Ofi-</w:t>
        <w:br/>
        <w:t>cial doctor Roberto D. Aberasturi, de la señora Secreta-</w:t>
        <w:br/>
        <w:t>ria Penal doctora Rosaura Barrio, de la Prosecretaria</w:t>
        <w:br/>
        <w:t>Adminstrativa señora Sara L. de Casagrande y de la Escri-</w:t>
        <w:br/>
        <w:t>biente señora María de Lujan Pérez, con motivo de tener</w:t>
        <w:br/>
        <w:t>que trasladarse a la ciudad de General Pico con el obje-</w:t>
        <w:br/>
        <w:t>to de constituirse el tribunal en la Subdelegación de la</w:t>
        <w:br/>
        <w:t>Policía Federal Argentina para recibir declaración testi-</w:t>
        <w:br/>
        <w:t>monial referida a la causa JFLP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/94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