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1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año, los alcances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7/00 referente a la adscripción del escrib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oficial notificador-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Subdirección de Notificaciones para la Justicia Nacional, señor Federico Bossert, a la</w:t>
        <w:br/>
        <w:t>Corte Suprema de Justicia de la Nación -Administración General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