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0/95                                              EXP.N°9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la Secretaría Letrada de</w:t>
        <w:br/>
        <w:t>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</w:t>
        <w:br/>
        <w:t>Quesada que fue promovido al señor MARTIN BENITES LASTRA</w:t>
        <w:br/>
        <w:t>(D.N.I, N° 14.820.148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urriculum</w:t>
        <w:br/>
        <w:t>vitae, certificado de reincidencia, examen de capacitación</w:t>
        <w:br/>
        <w:t>y título que serán agregados al legajo personal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