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5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7.-</w:t>
        <w:br/>
        <w:t>Expte.: 29.74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29,748/96, caratulado "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s/ Equiparación con los Jueces de Tribunal Oral" mediante la cual</w:t>
        <w:br/>
        <w:t>los Señores Jueces en lo Correccional, firmantes de la nota obrante a fs.9 y 9</w:t>
        <w:br/>
        <w:t>vuelta, a excepción de los Dres. Luis A. Schegel, Raúl J.E. García, Ana María,</w:t>
        <w:br/>
        <w:t>Isabel Bulacio Núñez de Rúa y Fernando Luis Pigni, peticionan la intervención</w:t>
        <w:br/>
        <w:t>de la C.S J.N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señores jueces correccionales que suscrib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tición solicitan equiparación remuneratoria con los jueces de los tribunales</w:t>
        <w:br/>
        <w:t>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) Que aducen, en favor de su reclamo, que se</w:t>
        <w:br/>
        <w:t>encuentran investidos de atribuciones en el ámbito de su competencia correccional</w:t>
        <w:br/>
        <w:t>prevista en el art. 23 de la Ley N° 24050, con el conocimiento previsto en el art.</w:t>
        <w:br/>
        <w:t>27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esto, entienden los peticionantes, qu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reglo al ordenamiento procesal que les rige "investigarán y juzgarán en única</w:t>
        <w:br/>
        <w:t>instancia en los delitos reprimidos con pena no privativa de la libertad, de su</w:t>
        <w:br/>
        <w:t>competencia; con pena privativa de la libertad cuando el máximo no exceda de</w:t>
        <w:br/>
        <w:t>3 años y en grado de apelación en las resoluciones contra faltas o</w:t>
        <w:br/>
        <w:t>contravenciones policiales y de queja por denegación de éste recurso"; que por</w:t>
        <w:br/>
        <w:t>ende, sostienen que acumulan, además de la instrucción de las causas</w:t>
        <w:br/>
        <w:t>correspondientes, la fase de juzgamiento, aparte de tratarse de fruiciones en</w:t>
        <w:br/>
        <w:t>ámbitos de cada competencia de característica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 ) Que, asimismo, apoyan sus argumentaciones en el</w:t>
        <w:br/>
        <w:t>estado de emergencia en razón de la cantidad de causas que ha llevado a la</w:t>
        <w:br/>
        <w:t>declaración en ese sentido del Fuero Correccional y que, en consecuencia, ha</w:t>
        <w:br/>
        <w:t>extremado las exigencias complementarias de trabajo para poder afrontar tan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rave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agregan, que por las circunstancias de tener</w:t>
        <w:br/>
        <w:t>competencias ambos de instancia única tanto los Tribunales Orales cuanto los</w:t>
        <w:br/>
        <w:t>Juzgados Correccionales lo cual "deriva en una equiparación de atribuciones</w:t>
        <w:br/>
        <w:t>funcionales" en los dos cas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"debe tener debido correlato en la retribución por</w:t>
        <w:br/>
        <w:t>imperio de precisas normas constitucionales", concluyendo por tal causa, en el</w:t>
        <w:br/>
        <w:t>derecho de iguales remuneraciones por el desempeño de iguale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por otra parte, aclaran que han med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s desfavorables en tal sentido, acompañándose las Acordadas</w:t>
        <w:br/>
        <w:t>emitidas por la Excma. Cámara Nacional de Apelaciones en lo Criminal y</w:t>
        <w:br/>
        <w:t>Correccional; aduciendo, los reclamantes, que los rechazos lo fueron con</w:t>
        <w:br/>
        <w:t>fundamento en razones de conveniencia y oportunidad, en la primera ocasión y en</w:t>
        <w:br/>
        <w:t>la segunda, que el exceso de tareas no constituye una razón para justificar la</w:t>
        <w:br/>
        <w:t>equiparación remuneratoria solicitada; entendiendo, los peticionantes al respecto</w:t>
        <w:br/>
        <w:t>que ello no constituye una adecuada fundamentación para oponerse a la</w:t>
        <w:br/>
        <w:t>pretensión deducida, por cuanto sólo fue expresada para " recordar que de ellas</w:t>
        <w:br/>
        <w:t>se deriva la equiparación de atribuciones y obligaciones funcionales" que</w:t>
        <w:br/>
        <w:t>fundamentan la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 ) Que, asimismo, concluyen pidiendo se requ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inión fundada a la Cámara Nacional de Casación Penal, en virtud de entender</w:t>
        <w:br/>
        <w:t>que ejercita una potestad de superintendencia conforme al art. 9o de la citada ley</w:t>
        <w:br/>
        <w:t>N° 24.0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   )   Esta   medida   se   considera   innecesaria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ocedente toda vez que las facultades que se invocan de la antedicha norma</w:t>
        <w:br/>
        <w:t>carece de vigencia por el veto ejercido por el Poder Ejecutivo Nacional mediante</w:t>
        <w:br/>
        <w:t>Decreto 276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 ) Que en cuanto se trata de órganos judici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 rangos, en principio, no pueden asimilarse razonablemente las</w:t>
        <w:br/>
        <w:t>categorías en que revisten unos y otros no obstante las competencias y los</w:t>
        <w:br/>
        <w:t>procedimientos que correspondan, según el orden de política legislativa, ajena a</w:t>
        <w:br/>
        <w:t>la consideración y resolución de ésta Corte, Fallos 202:265; 10:436; 210:211;</w:t>
        <w:br/>
        <w:t>195:2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por ello trátase de situaciones distint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an en el distingo y consideración de diversidad de circunstancias que lejos de</w:t>
        <w:br/>
        <w:t>poder ser valoradas como arbitrarias tienen una base de razonabilidad aun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an mediar opiniones divergentes pues ello no impide que el legislador haya</w:t>
        <w:br/>
        <w:t>contemplado en forma distinta situaciones que consideró diferentes, según</w:t>
        <w:br/>
        <w:t>constante jurisprudencia de esta Corte. Fallo 313:1638, entre muchos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petición formulada por los señores Jueces</w:t>
        <w:br/>
        <w:t>Correccionales firmantes de la solicitud de fs.7/9 en cuanto pretenden igualar</w:t>
        <w:br/>
        <w:t>sus salarios con la de los miembros de Tribunales Orales que responden a</w:t>
        <w:br/>
        <w:t>criterios de distintas graduaciones jerárquicas y cuya decisión queda reservada</w:t>
        <w:br/>
        <w:t>al exclusivo y prudente arbitrio del Poder Legisl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715</Characters>
  <CharactersWithSpaces>3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° 156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