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1/94</w:t>
        <w:br/>
        <w:t>SUPERINTENDENCIA ADMINISTRATIVA</w:t>
        <w:br/>
        <w:t xml:space="preserve">b.58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{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Formosa -"Aus-</w:t>
        <w:br/>
        <w:t>tral") y anticipo de viáticos par el término de diez</w:t>
        <w:br/>
        <w:t>(10) días,  formulado a fs. 1 por el señor Subdirector</w:t>
        <w:br/>
        <w:t>General de Servicios Arquitecto Juan José Bialet Salas a</w:t>
        <w:br/>
        <w:t>favor del Prosecretario Administrativo señor Roberto Do-</w:t>
        <w:br/>
        <w:t>mingo Tocco y del Oficial de Servicio señor Carlos Mi-</w:t>
        <w:br/>
        <w:t>guel Juárez, con motiv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ener que trasladarse ambos a</w:t>
        <w:br/>
        <w:t>la Ciudad de Formosa con el objeto de realizar las ta-</w:t>
        <w:br/>
        <w:t>reas de inspección y mantenimiento de la Central Telefó-</w:t>
        <w:br/>
        <w:t>nica instalada en el Juzgado Federal de Primera Instan-</w:t>
        <w:br/>
        <w:t>cia y efectuar los trabajos de ampliación para cubrir</w:t>
        <w:br/>
        <w:t>las necesidades del Tribunal Oral en lo Criminal Federal</w:t>
        <w:br/>
        <w:t>del asiento conforme lo requiere a fs. 3 el señor Juez</w:t>
        <w:br/>
        <w:t>titular doctor Luis José Vivas, autorí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