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 días de del mes de diciembre de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rt. 114, inc. 4, de la Constitución Nacional confiere al</w:t>
        <w:br/>
        <w:t>Consejo de la Magistratura, entre otras atribuciones, la de "ejercer facultades</w:t>
        <w:br/>
        <w:t>disciplinarias sobre magistrados", la cual -por otra parte- ha sido reglamentada</w:t>
        <w:br/>
        <w:t>por el art, 7, inc. 12,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sa atribución no es excluyente de las que competen a esta</w:t>
        <w:br/>
        <w:t>Corte y, por delegación, a las cámaras de casación y de apelaciones, en relación</w:t>
        <w:br/>
        <w:t>con los magistrados sobre los cuales ejercen superintendencia (art. 16 del</w:t>
        <w:br/>
        <w:t>decreto-ley 1285/58 modificado por ley 24.289, art. 30 de la ley 24.937 -según</w:t>
        <w:br/>
        <w:t>texto ley 24.939-) y que están ínsitas en su calidad de tribunales superior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por lo tanto, no existe obstáculo para que las actuaciones</w:t>
        <w:br/>
        <w:t>administrativas en trámite por ante esta Corte -y demás tribunales que actúan por</w:t>
        <w:br/>
        <w:t>competencias delegadas- en las que por motivos disciplinarios se encuentran</w:t>
        <w:br/>
        <w:t>involucrados magistrados del Poder Judicial de la Nación, continúen su nor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la aplicación de sanciones motivadas por hechos acaecidos</w:t>
        <w:br/>
        <w:t>después de la instalación del Consejo de la Magistratura corresponde, en cambio,</w:t>
        <w:br/>
        <w:t>a las facultades concurrentes de los mencionados tribunales y de dicho Consejo,</w:t>
        <w:br/>
        <w:t>por lo que las actuaciones destinadas a la investigación de faltas cometidas por</w:t>
        <w:br/>
        <w:t>los magistrados podrán tramitarse indistintamente ante aquéllos y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 1</w:t>
      </w:r>
      <w:r>
        <w:rPr>
          <w:sz w:val="20"/>
        </w:rPr>
        <w:t xml:space="preserve">o) </w:t>
      </w:r>
      <w:r>
        <w:rPr>
          <w:sz w:val="20"/>
          <w:lang w:val="es-ES_tradnl"/>
        </w:rPr>
        <w:t>Ordenar que las actuaciones</w:t>
        <w:br/>
        <w:t>disciplinarias en trámite en que se encuentren involucrados magistra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tinúen radicadas ante esta Corte o los tribunales ante los cuales están</w:t>
        <w:br/>
        <w:t>radicadas. 2o) Disponer que las cuestiones de la misma naturaleza que se</w:t>
        <w:br/>
        <w:t>susciten por hechos acaecidos a partir del 17 de noviembre de 1998 podrán</w:t>
        <w:br/>
        <w:t>motivar la actuación de esta Corte y de los tribunales que ejercen</w:t>
        <w:br/>
        <w:t>superintendencia por delegación. 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Victor Pagnone</dc:creator>
  <dc:description/>
  <dc:language>en-US</dc:language>
  <cp:lastModifiedBy/>
  <dcterms:modified xsi:type="dcterms:W3CDTF">2007-03-22T10:07:00Z</dcterms:modified>
  <cp:revision>3</cp:revision>
  <dc:subject/>
  <dc:title>ACORDADA N° 5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