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5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1/83</w:t>
        <w:br/>
        <w:t>del registro del Departamento de Compras, por el cu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o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icita autorización para convocar una licitación con el oh</w:t>
        <w:br/>
        <w:t>jeto de adquirir e instalar bloqueadores electrónicos de</w:t>
        <w:br/>
        <w:t>telediscado con destino a la Cámara Federal de Apelaciones</w:t>
        <w:br/>
        <w:t>de Tucumán y teniendo en cuenta lo establecido en la Acorda-</w:t>
        <w:br/>
        <w:t>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lo</w:t>
        <w:br/>
        <w:t>establecido en el artículo 62, inciso 8o del Decreto n° //</w:t>
        <w:br/>
        <w:t>5720/72 reglamentario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  <w:br/>
        <w:t>la suma de PESOS ARGENTINOS: DIECINUEVE MIL ($a 19.000),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imputarse a la Cuenta "Aparatos e Ins-</w:t>
        <w:br/>
        <w:t>trumentos" (1-05-002-4-41-4110-279) del Presupuesto General</w:t>
        <w:br/>
        <w:t>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