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8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ituaci</w:t>
      </w:r>
      <w:r>
        <w:rPr>
          <w:rFonts w:eastAsia="Arial" w:ascii="Arial" w:hAnsi="Arial"/>
          <w:color w:val="auto"/>
          <w:sz w:val="20"/>
          <w:lang w:val="es-ES_tradnl"/>
        </w:rPr>
        <w:t>ón expuest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en su nota del día de la</w:t>
        <w:br/>
        <w:t>fech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surge de dicha presenta-</w:t>
        <w:br/>
        <w:t>ción el refuerzo presupuestario que otorgarla el Poder</w:t>
        <w:br/>
        <w:t>Ejecutivo Nacional ($A 70.457.000.000.-) resulta sólo su-</w:t>
        <w:br/>
        <w:t>ficiente para liquidar las remuneraciones a valores de</w:t>
        <w:br/>
        <w:t>agosto ppdo., no alcanzando para las fijadas por esta</w:t>
        <w:br/>
        <w:t>Corte Suprema mediante resolución n° 1097/90 (desde el</w:t>
        <w:br/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setiembre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en consecuencia, corresponde im-</w:t>
        <w:br/>
        <w:t>partir instrucciones a la citada dependencia con el obje-</w:t>
        <w:br/>
        <w:t>to de obrar en la emerg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sin perjuicio de las medi-</w:t>
        <w:br/>
        <w:t>das que se puedan adoptar para el efectivo cumplimiento</w:t>
        <w:br/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mencion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</w:t>
      </w:r>
      <w:r>
        <w:rPr>
          <w:rFonts w:eastAsia="Arial" w:ascii="Arial" w:hAnsi="Arial"/>
          <w:color w:val="auto"/>
          <w:sz w:val="20"/>
          <w:lang w:val="es-ES_tradnl"/>
        </w:rPr>
        <w:t>ón que deberá liquidar los sueldos según la es-</w:t>
        <w:br/>
        <w:t>cala vigente a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gosto de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