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6 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6 días del mes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ño mil nove-</w:t>
        <w:br/>
        <w:t>cientos noventa y siete, reunidos en la Sala de Acuerdos del Tribunal,</w:t>
        <w:br/>
        <w:t>los señores Ministros que suscriben la esta deci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94, con funda-</w:t>
        <w:br/>
        <w:t>mento en la falta de previsión legal respecto de la subrogación de los</w:t>
        <w:br/>
        <w:t>miembros de los tribunales orales federales con asiento en el interior</w:t>
        <w:br/>
        <w:t>del país, y de acuerdo con las facultades conferidas por los arts. 53 de</w:t>
        <w:br/>
        <w:t>la ley 24.050 y 91 de la ley 24.121, esta Corte dispuso un régimen de</w:t>
        <w:br/>
        <w:t>integración de aquéllos para los supuestos de vacancia por ausencia u</w:t>
        <w:br/>
        <w:t>otro impedimento temporario de sus miemb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 como    consecuencia    de    las    integ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vadas a cabo con base en dich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94, puede generarse,</w:t>
        <w:br/>
        <w:t>a su vez, la necesidad de cubrir las vacantes temporarias dejadas en la</w:t>
        <w:br/>
        <w:t>cámara por la subrogación de los jueces de los tribunales orales por</w:t>
        <w:br/>
        <w:t>parte de los miembros de aquélla. Naturalmente, también en esos casos</w:t>
        <w:br/>
        <w:t>corresponde integrar las cámaras de apelaciones de acuerdo con el régi-</w:t>
        <w:br/>
        <w:t>men previsto en el art. 31 del decreto ley 1285/58 -texto modificado por</w:t>
        <w:br/>
        <w:t>el art. 51 de la ley 24.05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sin  embargo,   es  posible  que  en  oca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e régimen de integración doble provoque serios retardos, complicacio-</w:t>
        <w:br/>
        <w:t>nes excesivas y un mayor gasto de recursos. Por tanto, el Tribunal</w:t>
        <w:br/>
        <w:t>entiende que resulta apropiado agregar al sistema dispuesto por la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94 la posibilidad de que, en casos especiales que así lo</w:t>
        <w:br/>
        <w:t>exijan, los tribunales orales sean integrados directamente del modo</w:t>
        <w:br/>
        <w:t>previsto en el art. 31 del decreto ley 1285/58 y no por los magistrados</w:t>
        <w:br/>
        <w:t>de la cámara respectiva cuando ésta, como consecuencia de esa subroga-</w:t>
        <w:br/>
        <w:t>ción, deba ser, a su vez, integrada de acuerdo con el régimen del</w:t>
        <w:br/>
        <w:t>decreto ley citado.</w:t>
        <w:br/>
        <w:t>Que,  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s cámaras  federales d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aís que, con el objeto de integrar los tribunales orales de su</w:t>
        <w:br/>
        <w:t>jurisdicción en los casos de vacancia por ausencia u otro impedimento</w:t>
        <w:br/>
        <w:t>temporario de sus miembros, corresponde la aplicación del régimen pre-</w:t>
        <w:br/>
        <w:t>visto por la acordada n° 46/94 de esta Corte y que la integración de las</w:t>
        <w:br/>
        <w:t>vacancias   que   así   surjan   en   las   cámaras   debe   ser   resuelta   según   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, 31 del decreto ley 1285/58 -modificado por el art.</w:t>
        <w:br/>
        <w:t>51 de la ley 24.050-. Sin embargo, las cámaras podrán aplicar directa-</w:t>
        <w:br/>
        <w:t>mente a la integración de los tribunales orales de su jurisdicción el</w:t>
        <w:br/>
        <w:t>régimen del citado art. 31, cuando medien fundadas razones que demues-</w:t>
        <w:br/>
        <w:t>tren su conveniencia en cada caso con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 dispusieron y mandaron, 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ante</w:t>
        <w:br/>
        <w:t>mí, 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43</Characters>
  <CharactersWithSpaces>2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º 46 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